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8 m. vasario 9 d. įsakymu Nr. AV-140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9 m. gegužės </w:t>
      </w:r>
      <w:r>
        <w:rPr>
          <w:color w:val="FF0000"/>
          <w:lang w:val="lt-LT"/>
        </w:rPr>
        <w:t>31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Įstaigos pavadinimas, juridinio asmens kod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,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kiškio rajono savivaldybės administracijos direktoriaus 2019 m. vasario 7 d. įsakymas Nr. AV-104 ,,Dėl Rokiškio rajono savivaldybės administracijos direktoriaus 2019 m. vasario 4 d. įsakymo Nr. AV-96 „Dėl Rokiškio rajono savivaldybės neformaliojo vaikų švietimo teikėjų finansuojamų programų sąrašo patvirtinimo“ pakeitimo“ ir Rokiškio rajono savivaldybės tarybos 2019 m. vasario 20 d. sprendimas Nr. TS-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lang w:val="lt-LT"/>
              </w:rPr>
              <w:t xml:space="preserve"> </w:t>
            </w: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MR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2.2.1.1.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Transporto išlaikymo ir transporto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/>
      </w:pPr>
      <w:r>
        <w:rPr>
          <w:lang w:val="lt-LT"/>
        </w:rPr>
        <w:t>(vardas, pavardė, tel., el. 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Svietjaunimas</dc:creator>
  <dc:description/>
  <cp:keywords/>
  <dc:language>en-US</dc:language>
  <cp:lastModifiedBy>Danutė Kniazytė</cp:lastModifiedBy>
  <cp:lastPrinted>2015-09-14T09:22:00Z</cp:lastPrinted>
  <dcterms:modified xsi:type="dcterms:W3CDTF">2019-07-03T11:13:00Z</dcterms:modified>
  <cp:revision>28</cp:revision>
  <dc:subject/>
  <dc:title/>
</cp:coreProperties>
</file>